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ce of Public Hear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tice is hereby given that a Public Hearing on the proposed Marion County Budget for Fiscal Year 2025 will be held on Monday, August 26, 2024 at 9:15 a.m. in the County Courthouse Annex, Justice Courtroom at 114 West Austin, Suite 210, Jefferson, TX 75657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his budget will raise more total property taxes than last year’s budget by $349,580.00 or 8.36% and of that amount $158,355.00 is tax revenue to be raised from new property added to the tax roll this year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 copy of the budget will be on file in the Office of the County Clerk for public review.  All interested citizens are invited to attend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ommissioners Court of Marion Count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eward J LaFleur, County Judg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02:00Z</dcterms:created>
  <dc:creator>Shanna</dc:creator>
  <dc:description/>
  <cp:keywords/>
  <dc:language>en-US</dc:language>
  <cp:lastModifiedBy>Shanna</cp:lastModifiedBy>
  <cp:lastPrinted>2021-08-06T13:40:00Z</cp:lastPrinted>
  <dcterms:modified xsi:type="dcterms:W3CDTF">2024-08-07T13:59:00Z</dcterms:modified>
  <cp:revision>4</cp:revision>
  <dc:subject/>
  <dc:title/>
</cp:coreProperties>
</file>